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336"/>
        <w:gridCol w:w="1754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义堂镇朱保河南小学（服务基层项目人员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方城镇新桥吉庆小学（服务基层项目人员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李官镇沂河苑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枣园镇庙后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方城镇中心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汪沟镇中心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汪沟镇闵家寨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汪沟镇敢胜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半程镇沙汀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半程镇永太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义堂镇朱保河南小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汪沟镇中心幼儿园（服务基层项目人员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1:00Z</dcterms:created>
  <dc:creator>User</dc:creator>
  <dc:description/>
  <cp:keywords/>
  <dc:language>en-US</dc:language>
  <cp:lastModifiedBy>User</cp:lastModifiedBy>
  <dcterms:modified xsi:type="dcterms:W3CDTF">2016-04-15T09:31:00Z</dcterms:modified>
  <cp:revision>1</cp:revision>
  <dc:subject/>
  <dc:title>序号</dc:title>
</cp:coreProperties>
</file>