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345" w:before="0" w:after="28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A5A5A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A5A5A"/>
          <w:spacing w:val="0"/>
          <w:sz w:val="21"/>
          <w:szCs w:val="21"/>
          <w:shd w:fill="FFFFFF" w:val="clear"/>
        </w:rPr>
        <w:t>年度临沭县教育系统部分事业单位公开招聘教师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45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A5A5A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A5A5A"/>
          <w:spacing w:val="0"/>
          <w:sz w:val="21"/>
          <w:szCs w:val="21"/>
          <w:shd w:fill="FFFFFF" w:val="clear"/>
        </w:rPr>
        <w:t>不再取消核减招聘计划情况表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4837"/>
        <w:gridCol w:w="2545"/>
      </w:tblGrid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招聘单位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招聘岗位</w:t>
            </w:r>
          </w:p>
        </w:tc>
      </w:tr>
      <w:tr>
        <w:trPr/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</w:p>
        </w:tc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临沭第一中学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45" w:before="0" w:after="0"/>
              <w:jc w:val="center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高中地理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8T14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