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600"/>
        <w:gridCol w:w="1020"/>
        <w:gridCol w:w="1180"/>
        <w:gridCol w:w="1140"/>
        <w:gridCol w:w="1180"/>
      </w:tblGrid>
      <w:tr>
        <w:trPr>
          <w:trHeight w:val="660" w:hRule="atLeast"/>
        </w:trPr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报考部门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报考职位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报考人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审核通过人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交费人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上传照片人数</w:t>
            </w:r>
          </w:p>
        </w:tc>
      </w:tr>
      <w:tr>
        <w:trPr>
          <w:trHeight w:val="480" w:hRule="atLeast"/>
        </w:trPr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蒙阴县县直学校合并招聘单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高中语文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2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蒙阴县县直学校合并招聘单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高中数学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蒙阴县县直学校合并招聘单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高中物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蒙阴县县直学校合并招聘单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高中化学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3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2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蒙阴县县直学校合并招聘单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高中生物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2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2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2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蒙阴县县直学校合并招聘单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高中地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蒙阴县县直学校合并招聘单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高中历史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3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2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蒙阴县乡镇学校合并招聘单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初中音乐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蒙阴县乡镇学校合并招聘单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初中物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2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蒙阴县乡镇学校合并招聘单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初中化学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4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3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3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蒙阴县乡镇学校合并招聘单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初中生物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2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蒙阴县乡镇学校合并招聘单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初中历史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2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2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蒙阴县乡镇学校合并招聘单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初中地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蒙阴县乡镇学校合并招聘单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初中信息技术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蒙阴县乡镇学校合并招聘单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5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4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2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52</w:t>
            </w:r>
          </w:p>
        </w:tc>
      </w:tr>
      <w:tr>
        <w:trPr>
          <w:trHeight w:val="480" w:hRule="atLeast"/>
        </w:trPr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蒙阴县乡镇学校合并招聘单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B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5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3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48</w:t>
            </w:r>
          </w:p>
        </w:tc>
      </w:tr>
      <w:tr>
        <w:trPr>
          <w:trHeight w:val="480" w:hRule="atLeast"/>
        </w:trPr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蒙阴县乡镇学校合并招聘单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5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3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7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蒙阴县乡镇学校合并招聘单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B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3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2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0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35</w:t>
            </w:r>
          </w:p>
        </w:tc>
      </w:tr>
      <w:tr>
        <w:trPr>
          <w:trHeight w:val="480" w:hRule="atLeast"/>
        </w:trPr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蒙阴县乡镇学校合并招聘单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0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9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8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蒙阴县乡镇学校合并招聘单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B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8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6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蒙阴县乡镇学校合并招聘单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小学音乐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4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4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2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蒙阴县乡镇学校合并招聘单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小学体育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5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4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3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蒙阴县乡镇学校合并招聘单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小学美术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1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8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09</w:t>
            </w:r>
          </w:p>
        </w:tc>
      </w:tr>
      <w:tr>
        <w:trPr>
          <w:trHeight w:val="480" w:hRule="atLeast"/>
        </w:trPr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蒙阴县乡镇学校合并招聘单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小学信息技术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2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13:00Z</dcterms:created>
  <dc:creator>User</dc:creator>
  <dc:description/>
  <cp:keywords/>
  <dc:language>en-US</dc:language>
  <cp:lastModifiedBy>User</cp:lastModifiedBy>
  <dcterms:modified xsi:type="dcterms:W3CDTF">2016-04-14T03:13:00Z</dcterms:modified>
  <cp:revision>1</cp:revision>
  <dc:subject/>
  <dc:title>报考部门</dc:title>
</cp:coreProperties>
</file>