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1620"/>
        <w:gridCol w:w="720"/>
        <w:gridCol w:w="720"/>
        <w:gridCol w:w="720"/>
        <w:gridCol w:w="900"/>
        <w:gridCol w:w="900"/>
      </w:tblGrid>
      <w:tr>
        <w:trPr>
          <w:trHeight w:val="112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报考部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职位编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计划招考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审核通过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交费</w:t>
            </w:r>
          </w:p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前教育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前教育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语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语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语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数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数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数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英语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英语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音乐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音乐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体育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体育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美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美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信息技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信息技术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中数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中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中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中生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中政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中历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合并招聘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中地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卞桥镇二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铜石镇中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3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白彦镇中心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小学心理健康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特殊教育学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5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一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中物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6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一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中信息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6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平邑县职业中等专业学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中美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7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50:00Z</dcterms:created>
  <dc:creator>User</dc:creator>
  <dc:description/>
  <cp:keywords/>
  <dc:language>en-US</dc:language>
  <cp:lastModifiedBy>User</cp:lastModifiedBy>
  <dcterms:modified xsi:type="dcterms:W3CDTF">2016-04-11T04:50:00Z</dcterms:modified>
  <cp:revision>1</cp:revision>
  <dc:subject/>
  <dc:title>报考部门</dc:title>
</cp:coreProperties>
</file>