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660"/>
        <w:gridCol w:w="1240"/>
        <w:gridCol w:w="1240"/>
        <w:gridCol w:w="1060"/>
        <w:gridCol w:w="840"/>
        <w:gridCol w:w="960"/>
      </w:tblGrid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26262"/>
                <w:kern w:val="0"/>
                <w:sz w:val="24"/>
              </w:rPr>
              <w:t>报考部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26262"/>
                <w:kern w:val="0"/>
                <w:sz w:val="24"/>
              </w:rPr>
              <w:t>报考职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26262"/>
                <w:kern w:val="0"/>
                <w:sz w:val="24"/>
              </w:rPr>
              <w:t>职位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26262"/>
                <w:kern w:val="0"/>
                <w:sz w:val="24"/>
              </w:rPr>
              <w:t>报考人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26262"/>
                <w:kern w:val="0"/>
                <w:sz w:val="24"/>
              </w:rPr>
              <w:t>审核通过人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26262"/>
                <w:kern w:val="0"/>
                <w:sz w:val="24"/>
              </w:rPr>
              <w:t>交费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26262"/>
                <w:kern w:val="0"/>
                <w:sz w:val="24"/>
              </w:rPr>
              <w:t>上传照片人数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教育体育局所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高中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教育体育局所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高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教育体育局所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高中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教育体育局所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初中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教育体育局所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初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教育体育局所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初中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教育体育局所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初中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教育体育局所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教育体育局所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教育体育局所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教育体育局所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教育体育局所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教育体育局所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教育体育局所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教育体育局所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教育体育局所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小学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教育体育局所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教育体育局所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小学美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教育体育局所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教育体育局所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教育体育局所属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山东省莒南第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高中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第五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高中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第五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高中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第五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高中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大店镇第二初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初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大店镇第二初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初中音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板泉镇第二初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初中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板泉镇第一初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初中生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板泉镇第一初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初中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莒南县第九中学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初中美术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7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道口镇中心小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小学品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相沟镇照勇希望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小学综合实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6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4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Simsun;MS Gothic" w:hAnsi="Simsun;MS Gothic" w:cs="宋体;SimSun"/>
                <w:color w:val="62626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</w:rPr>
              <w:t>6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MS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27:00Z</dcterms:created>
  <dc:creator>User</dc:creator>
  <dc:description/>
  <cp:keywords/>
  <dc:language>en-US</dc:language>
  <cp:lastModifiedBy>User</cp:lastModifiedBy>
  <dcterms:modified xsi:type="dcterms:W3CDTF">2016-04-11T03:27:00Z</dcterms:modified>
  <cp:revision>1</cp:revision>
  <dc:subject/>
  <dc:title>报考部门</dc:title>
</cp:coreProperties>
</file>