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学生就业创业指导中心</w:t>
      </w:r>
      <w:r>
        <w:rPr>
          <w:rFonts w:ascii="黑体;SimHei" w:hAnsi="黑体;SimHei" w:cs="黑体;SimHei" w:eastAsia="黑体;SimHei"/>
          <w:b/>
          <w:sz w:val="36"/>
          <w:szCs w:val="30"/>
        </w:rPr>
        <w:t>笔试人员名单</w:t>
      </w:r>
      <w:r>
        <w:rPr>
          <w:rFonts w:ascii="黑体;SimHei" w:hAnsi="黑体;SimHei" w:cs="黑体;SimHei" w:eastAsia="黑体;SimHei"/>
          <w:b/>
          <w:sz w:val="36"/>
          <w:szCs w:val="30"/>
        </w:rPr>
        <w:t>（按姓氏笔划排序</w:t>
      </w:r>
      <w:r>
        <w:rPr>
          <w:rFonts w:ascii="黑体;SimHei" w:hAnsi="黑体;SimHei" w:cs="黑体;SimHei" w:eastAsia="黑体;SimHei"/>
          <w:b/>
          <w:sz w:val="36"/>
          <w:szCs w:val="30"/>
        </w:rPr>
        <w:t>）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丁夙斌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丁  茹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丁  倩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卜绮诗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刁书琴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于乐华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于  冬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于晓燕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于倩倩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马  然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马滟宁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艺璇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汉玉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吉强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旭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丽婷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国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昕初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欣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音璇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王晓红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晓霏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欲晓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婧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琳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静静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磊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影影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牛  然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牛  楠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孔  曦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付秀峰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付  慧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白文会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曲泉颖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月冉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东雨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泽梅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  晓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鸿敏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刘  斌 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 xml:space="preserve">刘  静 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齐  娜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安玲玲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许  荣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孙梦茵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孙舒展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孙  瑶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孙  毅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杜柯萱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巫  楠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小倩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小琪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  宁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亚亚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  娜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晓希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海龙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  敏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  淼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李  楠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杨  洋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杨  慧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吴  健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何东方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汪凯歌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沈  旭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宋青茹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宋珺瑶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初少娜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张小玢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云英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  争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  丽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丽影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连钰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  洁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  恒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艳艳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梦凡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张梦姣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陈秀莉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陈  青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陈春梅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陈  轻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陈晓慧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武文杰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罗惠文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周恋琦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郑延春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郑洪雷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屈媛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孟雅红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孟  淼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赵广纤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赵文婷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赵尚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赵潇杰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胡秀全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钟  芝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闻  雁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姜  羚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姚凤云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贾献松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徐  方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徐明悦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徐  菁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徐黎明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郭  威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曹  欣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戚秀芳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梁晓燕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彭洪欣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董胜囡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董  雪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韩继雷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韩  焦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程欣欣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蔺  唤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翟丛丛</w:t>
      </w:r>
    </w:p>
    <w:p>
      <w:pPr>
        <w:pStyle w:val="Normal"/>
        <w:ind w:left="420"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穆  琳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hy w</dc:creator>
  <dc:description/>
  <cp:keywords/>
  <dc:language>en-US</dc:language>
  <cp:lastModifiedBy>xdt</cp:lastModifiedBy>
  <dcterms:modified xsi:type="dcterms:W3CDTF">2016-03-14T09:14:00Z</dcterms:modified>
  <cp:revision>2</cp:revision>
  <dc:subject/>
  <dc:title/>
</cp:coreProperties>
</file>