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560"/>
        <w:gridCol w:w="1140"/>
        <w:gridCol w:w="1560"/>
        <w:gridCol w:w="1560"/>
        <w:gridCol w:w="990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ascii="lucida grande;Latha" w:hAnsi="lucida grande;Latha" w:cs="lucida grande;Latha" w:eastAsia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准考证号</w:t>
            </w:r>
            <w:r>
              <w:rPr>
                <w:rFonts w:ascii="lucida grande;Latha" w:hAnsi="lucida grande;Latha" w:cs="lucida grande;Latha" w:eastAsia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姓名</w:t>
            </w:r>
            <w:r>
              <w:rPr>
                <w:rFonts w:ascii="lucida grande;Latha" w:hAnsi="lucida grande;Latha" w:cs="lucida grande;Latha" w:eastAsia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笔试成绩</w:t>
            </w:r>
            <w:r>
              <w:rPr>
                <w:rFonts w:ascii="lucida grande;Latha" w:hAnsi="lucida grande;Latha" w:cs="lucida grande;Latha" w:eastAsia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笔试名次</w:t>
            </w:r>
            <w:r>
              <w:rPr>
                <w:rFonts w:ascii="lucida grande;Latha" w:hAnsi="lucida grande;Latha" w:cs="lucida grande;Latha" w:eastAsia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备注</w:t>
            </w:r>
            <w:r>
              <w:rPr>
                <w:rFonts w:ascii="lucida grande;Latha" w:hAnsi="lucida grande;Latha" w:cs="lucida grande;Latha" w:eastAsia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语文</w:t>
            </w:r>
            <w:r>
              <w:rPr>
                <w:rFonts w:ascii="lucida grande;Latha" w:hAnsi="lucida grande;Latha" w:cs="lucida grande;Latha" w:eastAsia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1508010702</w:t>
            </w:r>
            <w:r>
              <w:rPr>
                <w:rFonts w:eastAsia="lucida grande;Latha" w:cs="lucida grande;Latha" w:ascii="lucida grande;Latha" w:hAnsi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刘梅</w:t>
            </w:r>
            <w:r>
              <w:rPr>
                <w:rFonts w:ascii="lucida grande;Latha" w:hAnsi="lucida grande;Latha" w:cs="lucida grande;Latha" w:eastAsia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69.1</w:t>
            </w:r>
            <w:r>
              <w:rPr>
                <w:rFonts w:eastAsia="lucida grande;Latha" w:cs="lucida grande;Latha" w:ascii="lucida grande;Latha" w:hAnsi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eastAsia="lucida grande;Latha" w:cs="lucida grande;Latha" w:ascii="lucida grande;Latha" w:hAnsi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Latha" w:hAnsi="lucida grande;Latha" w:eastAsia="lucida grande;Latha" w:cs="lucida grande;Latha"/>
                <w:color w:val="444444"/>
                <w:sz w:val="18"/>
                <w:szCs w:val="18"/>
              </w:rPr>
            </w:pPr>
            <w:r>
              <w:rPr>
                <w:rFonts w:eastAsia="lucida grande;Latha" w:cs="lucida grande;Latha" w:ascii="lucida grande;Latha" w:hAnsi="lucida grande;Latha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语文</w:t>
            </w:r>
            <w:r>
              <w:rPr>
                <w:rFonts w:ascii="lucida grande;Latha" w:hAnsi="lucida grande;Latha" w:cs="lucida grande;Latha" w:eastAsia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1508011705</w:t>
            </w:r>
            <w:r>
              <w:rPr>
                <w:rFonts w:eastAsia="lucida grande;Latha" w:cs="lucida grande;Latha" w:ascii="lucida grande;Latha" w:hAnsi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李小伟</w:t>
            </w:r>
            <w:r>
              <w:rPr>
                <w:rFonts w:ascii="lucida grande;Latha" w:hAnsi="lucida grande;Latha" w:cs="lucida grande;Latha" w:eastAsia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68.9</w:t>
            </w:r>
            <w:r>
              <w:rPr>
                <w:rFonts w:eastAsia="lucida grande;Latha" w:cs="lucida grande;Latha" w:ascii="lucida grande;Latha" w:hAnsi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eastAsia="lucida grande;Latha" w:cs="lucida grande;Latha" w:ascii="lucida grande;Latha" w:hAnsi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Latha" w:hAnsi="lucida grande;Latha" w:eastAsia="lucida grande;Latha" w:cs="lucida grande;Latha"/>
                <w:color w:val="444444"/>
                <w:sz w:val="18"/>
                <w:szCs w:val="18"/>
              </w:rPr>
            </w:pPr>
            <w:r>
              <w:rPr>
                <w:rFonts w:eastAsia="lucida grande;Latha" w:cs="lucida grande;Latha" w:ascii="lucida grande;Latha" w:hAnsi="lucida grande;Latha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语文</w:t>
            </w:r>
            <w:r>
              <w:rPr>
                <w:rFonts w:ascii="lucida grande;Latha" w:hAnsi="lucida grande;Latha" w:cs="lucida grande;Latha" w:eastAsia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1508014808</w:t>
            </w:r>
            <w:r>
              <w:rPr>
                <w:rFonts w:eastAsia="lucida grande;Latha" w:cs="lucida grande;Latha" w:ascii="lucida grande;Latha" w:hAnsi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安雅迪</w:t>
            </w:r>
            <w:r>
              <w:rPr>
                <w:rFonts w:ascii="lucida grande;Latha" w:hAnsi="lucida grande;Latha" w:cs="lucida grande;Latha" w:eastAsia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68.9</w:t>
            </w:r>
            <w:r>
              <w:rPr>
                <w:rFonts w:eastAsia="lucida grande;Latha" w:cs="lucida grande;Latha" w:ascii="lucida grande;Latha" w:hAnsi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eastAsia="lucida grande;Latha" w:cs="lucida grande;Latha" w:ascii="lucida grande;Latha" w:hAnsi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Latha" w:hAnsi="lucida grande;Latha" w:eastAsia="lucida grande;Latha" w:cs="lucida grande;Latha"/>
                <w:color w:val="444444"/>
                <w:sz w:val="18"/>
                <w:szCs w:val="18"/>
              </w:rPr>
            </w:pPr>
            <w:r>
              <w:rPr>
                <w:rFonts w:eastAsia="lucida grande;Latha" w:cs="lucida grande;Latha" w:ascii="lucida grande;Latha" w:hAnsi="lucida grande;Latha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数学</w:t>
            </w:r>
            <w:r>
              <w:rPr>
                <w:rFonts w:ascii="lucida grande;Latha" w:hAnsi="lucida grande;Latha" w:cs="lucida grande;Latha" w:eastAsia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1508010624</w:t>
            </w:r>
            <w:r>
              <w:rPr>
                <w:rFonts w:eastAsia="lucida grande;Latha" w:cs="lucida grande;Latha" w:ascii="lucida grande;Latha" w:hAnsi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孙彦</w:t>
            </w:r>
            <w:r>
              <w:rPr>
                <w:rFonts w:ascii="lucida grande;Latha" w:hAnsi="lucida grande;Latha" w:cs="lucida grande;Latha" w:eastAsia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67.8</w:t>
            </w:r>
            <w:r>
              <w:rPr>
                <w:rFonts w:eastAsia="lucida grande;Latha" w:cs="lucida grande;Latha" w:ascii="lucida grande;Latha" w:hAnsi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eastAsia="lucida grande;Latha" w:cs="lucida grande;Latha" w:ascii="lucida grande;Latha" w:hAnsi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Latha" w:hAnsi="lucida grande;Latha" w:eastAsia="lucida grande;Latha" w:cs="lucida grande;Latha"/>
                <w:color w:val="444444"/>
                <w:sz w:val="18"/>
                <w:szCs w:val="18"/>
              </w:rPr>
            </w:pPr>
            <w:r>
              <w:rPr>
                <w:rFonts w:eastAsia="lucida grande;Latha" w:cs="lucida grande;Latha" w:ascii="lucida grande;Latha" w:hAnsi="lucida grande;Latha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数学</w:t>
            </w:r>
            <w:r>
              <w:rPr>
                <w:rFonts w:ascii="lucida grande;Latha" w:hAnsi="lucida grande;Latha" w:cs="lucida grande;Latha" w:eastAsia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1508012027</w:t>
            </w:r>
            <w:r>
              <w:rPr>
                <w:rFonts w:eastAsia="lucida grande;Latha" w:cs="lucida grande;Latha" w:ascii="lucida grande;Latha" w:hAnsi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张海培</w:t>
            </w:r>
            <w:r>
              <w:rPr>
                <w:rFonts w:ascii="lucida grande;Latha" w:hAnsi="lucida grande;Latha" w:cs="lucida grande;Latha" w:eastAsia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67.7</w:t>
            </w:r>
            <w:r>
              <w:rPr>
                <w:rFonts w:eastAsia="lucida grande;Latha" w:cs="lucida grande;Latha" w:ascii="lucida grande;Latha" w:hAnsi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eastAsia="lucida grande;Latha" w:cs="lucida grande;Latha" w:ascii="lucida grande;Latha" w:hAnsi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Latha" w:hAnsi="lucida grande;Latha" w:eastAsia="lucida grande;Latha" w:cs="lucida grande;Latha"/>
                <w:color w:val="444444"/>
                <w:sz w:val="18"/>
                <w:szCs w:val="18"/>
              </w:rPr>
            </w:pPr>
            <w:r>
              <w:rPr>
                <w:rFonts w:eastAsia="lucida grande;Latha" w:cs="lucida grande;Latha" w:ascii="lucida grande;Latha" w:hAnsi="lucida grande;Latha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英语</w:t>
            </w:r>
            <w:r>
              <w:rPr>
                <w:rFonts w:ascii="lucida grande;Latha" w:hAnsi="lucida grande;Latha" w:cs="lucida grande;Latha" w:eastAsia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1508010317</w:t>
            </w:r>
            <w:r>
              <w:rPr>
                <w:rFonts w:eastAsia="lucida grande;Latha" w:cs="lucida grande;Latha" w:ascii="lucida grande;Latha" w:hAnsi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王蔚</w:t>
            </w:r>
            <w:r>
              <w:rPr>
                <w:rFonts w:ascii="lucida grande;Latha" w:hAnsi="lucida grande;Latha" w:cs="lucida grande;Latha" w:eastAsia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70.2</w:t>
            </w:r>
            <w:r>
              <w:rPr>
                <w:rFonts w:eastAsia="lucida grande;Latha" w:cs="lucida grande;Latha" w:ascii="lucida grande;Latha" w:hAnsi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eastAsia="lucida grande;Latha" w:cs="lucida grande;Latha" w:ascii="lucida grande;Latha" w:hAnsi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Latha" w:hAnsi="lucida grande;Latha" w:eastAsia="lucida grande;Latha" w:cs="lucida grande;Latha"/>
                <w:color w:val="444444"/>
                <w:sz w:val="18"/>
                <w:szCs w:val="18"/>
              </w:rPr>
            </w:pPr>
            <w:r>
              <w:rPr>
                <w:rFonts w:eastAsia="lucida grande;Latha" w:cs="lucida grande;Latha" w:ascii="lucida grande;Latha" w:hAnsi="lucida grande;Latha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历史</w:t>
            </w:r>
            <w:r>
              <w:rPr>
                <w:rFonts w:ascii="lucida grande;Latha" w:hAnsi="lucida grande;Latha" w:cs="lucida grande;Latha" w:eastAsia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1508012530</w:t>
            </w:r>
            <w:r>
              <w:rPr>
                <w:rFonts w:eastAsia="lucida grande;Latha" w:cs="lucida grande;Latha" w:ascii="lucida grande;Latha" w:hAnsi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郗淑健</w:t>
            </w:r>
            <w:r>
              <w:rPr>
                <w:rFonts w:ascii="lucida grande;Latha" w:hAnsi="lucida grande;Latha" w:cs="lucida grande;Latha" w:eastAsia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68.8</w:t>
            </w:r>
            <w:r>
              <w:rPr>
                <w:rFonts w:eastAsia="lucida grande;Latha" w:cs="lucida grande;Latha" w:ascii="lucida grande;Latha" w:hAnsi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eastAsia="lucida grande;Latha" w:cs="lucida grande;Latha" w:ascii="lucida grande;Latha" w:hAnsi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Latha" w:hAnsi="lucida grande;Latha" w:eastAsia="lucida grande;Latha" w:cs="lucida grande;Latha"/>
                <w:color w:val="444444"/>
                <w:sz w:val="18"/>
                <w:szCs w:val="18"/>
              </w:rPr>
            </w:pPr>
            <w:r>
              <w:rPr>
                <w:rFonts w:eastAsia="lucida grande;Latha" w:cs="lucida grande;Latha" w:ascii="lucida grande;Latha" w:hAnsi="lucida grande;Latha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舞蹈</w:t>
            </w:r>
            <w:r>
              <w:rPr>
                <w:rFonts w:ascii="lucida grande;Latha" w:hAnsi="lucida grande;Latha" w:cs="lucida grande;Latha" w:eastAsia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1508010122</w:t>
            </w:r>
            <w:r>
              <w:rPr>
                <w:rFonts w:eastAsia="lucida grande;Latha" w:cs="lucida grande;Latha" w:ascii="lucida grande;Latha" w:hAnsi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丁文君</w:t>
            </w:r>
            <w:r>
              <w:rPr>
                <w:rFonts w:ascii="lucida grande;Latha" w:hAnsi="lucida grande;Latha" w:cs="lucida grande;Latha" w:eastAsia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60.7</w:t>
            </w:r>
            <w:r>
              <w:rPr>
                <w:rFonts w:eastAsia="lucida grande;Latha" w:cs="lucida grande;Latha" w:ascii="lucida grande;Latha" w:hAnsi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eastAsia="lucida grande;Latha" w:cs="lucida grande;Latha" w:ascii="lucida grande;Latha" w:hAnsi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Latha" w:hAnsi="lucida grande;Latha" w:eastAsia="lucida grande;Latha" w:cs="lucida grande;Latha"/>
                <w:color w:val="444444"/>
                <w:sz w:val="18"/>
                <w:szCs w:val="18"/>
              </w:rPr>
            </w:pPr>
            <w:r>
              <w:rPr>
                <w:rFonts w:eastAsia="lucida grande;Latha" w:cs="lucida grande;Latha" w:ascii="lucida grande;Latha" w:hAnsi="lucida grande;Latha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舞蹈</w:t>
            </w:r>
            <w:r>
              <w:rPr>
                <w:rFonts w:ascii="lucida grande;Latha" w:hAnsi="lucida grande;Latha" w:cs="lucida grande;Latha" w:eastAsia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1508011929</w:t>
            </w:r>
            <w:r>
              <w:rPr>
                <w:rFonts w:eastAsia="lucida grande;Latha" w:cs="lucida grande;Latha" w:ascii="lucida grande;Latha" w:hAnsi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刘翠翠</w:t>
            </w:r>
            <w:r>
              <w:rPr>
                <w:rFonts w:ascii="lucida grande;Latha" w:hAnsi="lucida grande;Latha" w:cs="lucida grande;Latha" w:eastAsia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58.5</w:t>
            </w:r>
            <w:r>
              <w:rPr>
                <w:rFonts w:eastAsia="lucida grande;Latha" w:cs="lucida grande;Latha" w:ascii="lucida grande;Latha" w:hAnsi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lucida grande;Latha" w:cs="lucida grande;Latha" w:ascii="lucida grande;Latha" w:hAnsi="lucida grande;Latha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Latha" w:hAnsi="lucida grande;Latha" w:eastAsia="lucida grande;Latha" w:cs="lucida grande;Latha"/>
                <w:color w:val="444444"/>
                <w:sz w:val="18"/>
                <w:szCs w:val="18"/>
              </w:rPr>
            </w:pPr>
            <w:r>
              <w:rPr>
                <w:rFonts w:eastAsia="lucida grande;Latha" w:cs="lucida grande;Latha" w:ascii="lucida grande;Latha" w:hAnsi="lucida grande;Latha"/>
                <w:color w:val="444444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lucida grande">
    <w:altName w:val="Lath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On">
    <w:name w:val="on"/>
    <w:basedOn w:val="Style14"/>
    <w:qFormat/>
    <w:rPr>
      <w:color w:val="FFFFFF"/>
      <w:shd w:fill="CC050C" w:val="clear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11-06T10:54:08Z</dcterms:modified>
  <cp:revision>0</cp:revision>
  <dc:subject/>
  <dc:title>岗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