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菏泽市巨野县事业单位招聘人员考察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81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县级以上计生部门填写或民政部门填写未婚证明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或其主管部门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用蓝、黑色墨水笔填写，严禁打印和涂改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‘本人承诺“栏以后的项目由相关部门根据实际情况如实填写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现有聘用单位的人员，综合评价由原聘用单位填写，并需原文填写”同意其参加菏泽市巨野县事业单位招聘考试，并予以办理相关人事档案手续“的内容，同时加盖单位及其主管部门公章；应届毕业生的综合评价由就读学校填写；社会人员的综合评价由户籍所在地村（居）委会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事业单位招聘人员考察表填表说明</w:t>
            </w:r>
          </w:p>
        </w:tc>
      </w:tr>
      <w:tr>
        <w:trPr>
          <w:trHeight w:val="28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0"/>
                <w:szCs w:val="1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学习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外公、外婆、舅父、姨妈、叔叔、姑妈、表兄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原聘用单位、就读学校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”同意其参加菏泽市巨野县事业单位招聘考试，并予以办理相关人事档案手续“的内容，同时加盖单位及其主管部门公章；应届毕业生的综合评价由就读学校填写；社会人员的综合评价由户籍所在地村（居）委会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当地派出所或公安部门意见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考生必须到其本人户口所在地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安派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当地计生部门意见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考生必须到其本人户口所在地的计生部门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月结婚，已婚未育、婚后育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先到户口所在地乡镇计生办加意见，再到县级以上卫计部门加意见。）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招聘单位或其主管部门意见由用人单位主管部门填写（暂不用填写）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招聘主管部门意见由县人社局填写填写（暂不用填写）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2:00Z</dcterms:created>
  <dc:creator>Sky123.Org</dc:creator>
  <dc:description/>
  <cp:keywords/>
  <dc:language>en-US</dc:language>
  <cp:lastModifiedBy>Sky123.Org</cp:lastModifiedBy>
  <cp:lastPrinted>2015-08-14T15:07:00Z</cp:lastPrinted>
  <dcterms:modified xsi:type="dcterms:W3CDTF">2015-08-29T08:12:00Z</dcterms:modified>
  <cp:revision>2</cp:revision>
  <dc:subject/>
  <dc:title>菏泽市巨野县事业单位招聘人员考察表</dc:title>
</cp:coreProperties>
</file>