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5"/>
        <w:gridCol w:w="1455"/>
        <w:gridCol w:w="1983"/>
        <w:gridCol w:w="1363"/>
        <w:gridCol w:w="1154"/>
      </w:tblGrid>
      <w:tr>
        <w:trPr>
          <w:trHeight w:val="1275" w:hRule="atLeast"/>
        </w:trPr>
        <w:tc>
          <w:tcPr>
            <w:tcW w:w="86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菏泽家政职业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公开招聘工作人员考察表</w:t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评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由原聘单位或户籍所在地村（居）委会从思想政治表现、道德品质、业务能力、工作实绩等方面填写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4"/>
      </w:tblGrid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育情况及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招聘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察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须反正面打印，一式一份；</w:t>
      </w:r>
    </w:p>
    <w:p>
      <w:pPr>
        <w:pStyle w:val="Normal"/>
        <w:rPr/>
      </w:pPr>
      <w:r>
        <w:rPr/>
        <w:t>2</w:t>
      </w:r>
      <w:r>
        <w:rPr/>
        <w:t>、“生育情况及有无违反计划生育政策”栏，未婚者不用填写；</w:t>
      </w:r>
    </w:p>
    <w:p>
      <w:pPr>
        <w:pStyle w:val="Normal"/>
        <w:rPr/>
      </w:pPr>
      <w:r>
        <w:rPr/>
        <w:t>3</w:t>
      </w:r>
      <w:r>
        <w:rPr/>
        <w:t>、最后一栏“招聘单位考察意见”由招聘单位填写；</w:t>
      </w:r>
    </w:p>
    <w:p>
      <w:pPr>
        <w:pStyle w:val="Normal"/>
        <w:rPr/>
      </w:pPr>
      <w:r>
        <w:rPr/>
        <w:t>4</w:t>
      </w:r>
      <w:r>
        <w:rPr/>
        <w:t>、被考察人员务必保证所填每项信息真实、准确，如有不实，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sz w:val="28"/>
        <w:szCs w:val="28"/>
      </w:rPr>
      <w:t>报考岗位：</w:t>
    </w:r>
    <w:r>
      <w:rPr>
        <w:rFonts w:eastAsia="Times New Roman"/>
        <w:sz w:val="28"/>
        <w:szCs w:val="28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微软用户</cp:lastModifiedBy>
  <dcterms:modified xsi:type="dcterms:W3CDTF">2015-08-29T03:11:00Z</dcterms:modified>
  <cp:revision>18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