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2891" w:right="0" w:hanging="2891"/>
        <w:jc w:val="center"/>
        <w:rPr/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年郓城县事业单位招聘递补人员体检通知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1263" w:right="0" w:hanging="450"/>
        <w:jc w:val="left"/>
        <w:rPr/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定于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日（星期一）上午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开始对进入体检范围的考生进行体检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请考生务于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前到达体检地点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1263" w:right="0" w:hanging="45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体检地点：郓城县医保门诊部（临城路西段，原县生产公司院内）。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1263" w:right="0" w:hanging="45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1263" w:right="0" w:hanging="45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体检当天需进行采血等检查，请在受检前禁食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8-12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小时。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1263" w:right="0" w:hanging="450"/>
        <w:jc w:val="left"/>
        <w:rPr/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体检时请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务必携带身份证、面试准考证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两证不全者取消体检资格。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firstLine="825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体检时由体检单位收取体检费。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firstLine="825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未在规定时间参加体检的，按自动放弃资格处理。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1088" w:right="0" w:hanging="300"/>
        <w:jc w:val="left"/>
        <w:rPr/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考生在体检之前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一定要查清自己档案现在存放地点（或者单位），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以便体检合格后发放调档函。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1052" w:right="0" w:hanging="300"/>
        <w:jc w:val="left"/>
        <w:rPr/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（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）档案在郓城县的（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教育局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人才交流中心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毕业生办公室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），请提前查明档案所在部门及档案号，体检时将档案信息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-SA"/>
        </w:rPr>
        <w:t>（内容：准考证号、姓名、档案存放地、档案号）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现场交给专门工作人员，以便统一提档。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1052" w:right="0" w:hanging="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）档案在郓城县外的体检合格考生，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日上午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00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到县人力资源和社会保障局事业单位人员管理科（县政府三楼东）领取调档函。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1052" w:right="0" w:hanging="0"/>
        <w:jc w:val="left"/>
        <w:rPr>
          <w:rFonts w:ascii="Verdana" w:hAnsi="Verdana" w:eastAsia="宋体" w:cs="Verdana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准考证号：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84"/>
          <w:szCs w:val="84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84"/>
          <w:szCs w:val="84"/>
          <w:shd w:fill="FFFFFF" w:val="clear"/>
          <w:lang w:val="en-US" w:eastAsia="zh-CN" w:bidi="ar-SA"/>
        </w:rPr>
        <w:t>证明（一）样表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firstLine="885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我（辖区、单位、村）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同志，遵纪守法，无违法违纪行为，特此证明。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firstLine="885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 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派出所或单位（学校）或村委会（社区）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firstLine="885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                     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盖章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firstLine="885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                 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  月   日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准考证号：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84"/>
          <w:szCs w:val="84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84"/>
          <w:szCs w:val="84"/>
          <w:shd w:fill="FFFFFF" w:val="clear"/>
          <w:lang w:val="en-US" w:eastAsia="zh-CN" w:bidi="ar-SA"/>
        </w:rPr>
        <w:t>证明（二）样表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firstLine="885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  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firstLine="132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同志无违犯计划生育政策行为，特此证明。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220" w:right="0" w:firstLine="664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            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当地计生部门（盖章）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                   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 月  日  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firstLine="64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递补考生笔试、面试照片：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firstLine="640"/>
        <w:jc w:val="left"/>
        <w:rPr>
          <w:rFonts w:ascii="Verdana" w:hAnsi="Verdana" w:eastAsia="宋体" w:cs="Verdana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firstLine="640"/>
        <w:jc w:val="left"/>
        <w:rPr>
          <w:rFonts w:ascii="Verdana" w:hAnsi="Verdana" w:eastAsia="宋体" w:cs="Verdana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3810000" cy="25431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3810000" cy="285750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3810000" cy="2143125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3810000" cy="2857500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3810000" cy="2533650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3810000" cy="2857500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3810000" cy="2533650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3810000" cy="2857500"/>
            <wp:effectExtent l="0" t="0" r="0" b="0"/>
            <wp:docPr id="8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3810000" cy="2543175"/>
            <wp:effectExtent l="0" t="0" r="0" b="0"/>
            <wp:docPr id="9" name="IMG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3810000" cy="2857500"/>
            <wp:effectExtent l="0" t="0" r="0" b="0"/>
            <wp:docPr id="10" name="IMG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2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3810000" cy="2543175"/>
            <wp:effectExtent l="0" t="0" r="0" b="0"/>
            <wp:docPr id="11" name="IMG_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2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3810000" cy="2857500"/>
            <wp:effectExtent l="0" t="0" r="0" b="0"/>
            <wp:docPr id="12" name="IMG_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2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3810000" cy="2543175"/>
            <wp:effectExtent l="0" t="0" r="0" b="0"/>
            <wp:docPr id="13" name="IMG_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2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3810000" cy="2857500"/>
            <wp:effectExtent l="0" t="0" r="0" b="0"/>
            <wp:docPr id="14" name="IMG_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_2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15" name="IMG_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_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3810000" cy="2857500"/>
            <wp:effectExtent l="0" t="0" r="0" b="0"/>
            <wp:docPr id="16" name="IMG_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_2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3810000" cy="2562225"/>
            <wp:effectExtent l="0" t="0" r="0" b="0"/>
            <wp:docPr id="17" name="IMG_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_2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3810000" cy="2857500"/>
            <wp:effectExtent l="0" t="0" r="0" b="0"/>
            <wp:docPr id="18" name="IMG_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_2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3810000" cy="2562225"/>
            <wp:effectExtent l="0" t="0" r="0" b="0"/>
            <wp:docPr id="19" name="IMG_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_2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3810000" cy="2857500"/>
            <wp:effectExtent l="0" t="0" r="0" b="0"/>
            <wp:docPr id="20" name="IMG_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_2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7:00Z</dcterms:created>
  <dc:creator>Administrator</dc:creator>
  <dc:description/>
  <dc:language>en-US</dc:language>
  <cp:lastModifiedBy>Administrator</cp:lastModifiedBy>
  <dcterms:modified xsi:type="dcterms:W3CDTF">2015-08-31T07:35:25Z</dcterms:modified>
  <cp:revision>2</cp:revision>
  <dc:subject/>
  <dc:title>2015年郓城县事业单位招聘递补人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