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30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74111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74111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74111"/>
          <w:spacing w:val="0"/>
          <w:kern w:val="0"/>
          <w:sz w:val="18"/>
          <w:szCs w:val="18"/>
          <w:shd w:fill="FFFFFF" w:val="clear"/>
          <w:lang w:val="en-US" w:eastAsia="zh-CN" w:bidi="ar-SA"/>
        </w:rPr>
        <w:t>年度蒙阴县事业单位公开招聘普通教师类岗位选岗人员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20"/>
        <w:gridCol w:w="1660"/>
        <w:gridCol w:w="1180"/>
        <w:gridCol w:w="1540"/>
      </w:tblGrid>
      <w:tr>
        <w:trPr>
          <w:trHeight w:val="49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应聘单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岱崮镇学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初中英语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尚念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9082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岱崮镇学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初中英语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晓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80702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初中数学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艳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9301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初中数学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9020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初中物理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4152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初中物理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文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4160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初中历史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春龙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1250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初中历史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振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1292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初中化学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禹光曜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1080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初中化学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1071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初中生物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1212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初中生物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孙言华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1132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初中地理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公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4272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珊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5331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徐慧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5350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晓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6251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孙在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3131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韩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5352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晓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6222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莫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41715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相玮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3321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小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4322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薛小燕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6150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周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6120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玉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5222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吕静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5090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孙慧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33012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伊凤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52212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杨陈平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4352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晓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5312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志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31015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薛兆菊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4080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5251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雪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2061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宋慧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90405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卢凤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20715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洪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9081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杨小龙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2160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乐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9061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1022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杨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9193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类星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9192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姚文静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23522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夏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2170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海英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1202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季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9310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9141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22104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戚兆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9251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9062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玲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2411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卢中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9062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颜贺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9231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英语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孙雪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7180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英语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雪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9091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英语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慧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8040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音乐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亚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7201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音乐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康华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72114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音乐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禹化圆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70314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美术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田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8162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美术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8090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美术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耿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62250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体育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慧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0381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体育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孙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01002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蒙阴县乡镇学校合并招聘单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小学体育岗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蹇群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67411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7006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9:00Z</dcterms:created>
  <dc:creator>Administrator</dc:creator>
  <dc:description/>
  <dc:language>en-US</dc:language>
  <cp:lastModifiedBy>Administrator</cp:lastModifiedBy>
  <dcterms:modified xsi:type="dcterms:W3CDTF">2015-08-24T06:30:04Z</dcterms:modified>
  <cp:revision>2</cp:revision>
  <dc:subject/>
  <dc:title>2015年度蒙阴县事业单位公开招聘普通教师类岗位选岗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