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9000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z w:val="28"/>
                <w:szCs w:val="28"/>
              </w:rPr>
              <w:t>2015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28"/>
                <w:szCs w:val="28"/>
              </w:rPr>
              <w:t>年兰陵县城区部分学校公开考选教师岗位设置表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科（设岗人数）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幼儿教师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语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音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美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信息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兰陵县实验中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兰陵县第二实验中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兰陵县第三中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兰陵县泉山实验学校（初中部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兰陵县实验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兰陵县第二实验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兰陵县第三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兰陵县第四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兰陵县泉山实验学校（小学部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卞庄街道第一小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兰陵县实验幼儿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兰陵县第二实验幼儿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兰陵县第三幼儿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Char">
    <w:name w:val="_Style 3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41:00Z</dcterms:created>
  <dc:creator>Lenovo User</dc:creator>
  <dc:description/>
  <dc:language>en-US</dc:language>
  <cp:lastModifiedBy>Administrator</cp:lastModifiedBy>
  <cp:lastPrinted>2015-08-21T16:10:00Z</cp:lastPrinted>
  <dcterms:modified xsi:type="dcterms:W3CDTF">2015-08-21T08:23:28Z</dcterms:modified>
  <cp:revision>5</cp:revision>
  <dc:subject/>
  <dc:title>关于公布2012年度苍山县教育系统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