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439"/>
        <w:gridCol w:w="1079"/>
        <w:gridCol w:w="1978"/>
        <w:gridCol w:w="1798"/>
      </w:tblGrid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赵  俊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孝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赵燕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语文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陶新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李  霞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吕文芳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翠云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毕锦华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英语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0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曹  梅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历史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尚俊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历史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功英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地理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林贞霞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政治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张  欣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初中生物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  冉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任维凤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周  洁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1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郭  燕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2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文娟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2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伍晶晶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2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端奎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2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刘燕飞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20152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王文青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6:00Z</dcterms:created>
  <dc:creator>Administrator</dc:creator>
  <dc:description/>
  <dc:language>en-US</dc:language>
  <cp:lastModifiedBy>Administrator</cp:lastModifiedBy>
  <dcterms:modified xsi:type="dcterms:W3CDTF">2015-08-21T08:26:20Z</dcterms:modified>
  <cp:revision>2</cp:revision>
  <dc:subject/>
  <dc:title>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